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OAMNA DIRECTOR EXECUTIV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ubsemnatul(a)_____________________________________, administrator/ împuternicit al SC/PF/I.I._________________________________________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____________________, cu sediul în loc. _________________________, str. ________________________, nr. ______, jud. ____________________ vă rog să-mi eliberaţi transferul </w:t>
      </w:r>
      <w:r>
        <w:rPr>
          <w:b/>
          <w:sz w:val="32"/>
          <w:szCs w:val="32"/>
          <w:lang w:val="ro-RO"/>
        </w:rPr>
        <w:t>autorizaţiei de mediu nr. _______/____________________</w:t>
      </w:r>
      <w:r>
        <w:rPr>
          <w:sz w:val="32"/>
          <w:szCs w:val="32"/>
          <w:lang w:val="ro-RO"/>
        </w:rPr>
        <w:t xml:space="preserve"> pentru activitatile cod CAEN 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>________________ care se desfăşoară în loc._________________________, str. _______________________, nr. _______, judeţul Teleorman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lefon:____________________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  <w:t>Anexez următoarele documente: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ro-RO"/>
        </w:rPr>
        <w:t xml:space="preserve">Data, </w:t>
        <w:tab/>
        <w:tab/>
        <w:tab/>
        <w:tab/>
        <w:tab/>
        <w:tab/>
        <w:tab/>
        <w:tab/>
        <w:tab/>
        <w:t xml:space="preserve">  Semnătura,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o-RO"/>
        </w:rPr>
        <w:t>Doamnei Director Executiv al APM Teleorman</w:t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FLORIN TECSOR</dc:creator>
  <dc:description/>
  <dc:language>en-US</dc:language>
  <cp:lastModifiedBy>Marius Smircea</cp:lastModifiedBy>
  <cp:lastPrinted>2017-01-31T11:04:00Z</cp:lastPrinted>
  <dcterms:modified xsi:type="dcterms:W3CDTF">2020-05-13T12:33:00Z</dcterms:modified>
  <cp:revision>2</cp:revision>
  <dc:subject/>
  <dc:title>DOMNULE DIRECTOR EXECUTIV</dc:title>
</cp:coreProperties>
</file>