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:6009/03.12.201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</w:rPr>
        <w:t>SC FMC AGRO OPERATIONAL ROMANIA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ucuresti, Sector 1, Piata Montreal, nr. 10, World Trade Center, intrarea F, biroul 1.40-1.45, et. 1, 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5159RP/10.05.2018 cu ultimele completari inregistrate cu nr. 756/2RP/22.11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4675 (rev.2) – comert cu ridicata al produselor chimice 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din com./loc.Ghiroda, Calea Lugojului, nr. 3, jud. </w:t>
      </w:r>
      <w:r>
        <w:rPr>
          <w:rFonts w:cs="Times New Roman" w:ascii="Times New Roman" w:hAnsi="Times New Roman"/>
          <w:sz w:val="24"/>
          <w:szCs w:val="24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17.01.2019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abriela Mariana LAMB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p. Şef Serviciu A.A.A. Monica MICULES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dactat: MIHOC Corina MIHOC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363994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  <w:sz w:val="24"/>
    </w:rPr>
  </w:style>
  <w:style w:type="character" w:styleId="WW8Num25z1">
    <w:name w:val="WW8Num25z1"/>
    <w:qFormat/>
    <w:rPr>
      <w:rFonts w:ascii="Arial" w:hAnsi="Arial" w:eastAsia="Times New Roman" w:cs="Arial"/>
      <w:b/>
      <w:i/>
      <w:sz w:val="24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Panasonic</dc:creator>
  <dc:description/>
  <cp:keywords/>
  <dc:language>en-US</dc:language>
  <cp:lastModifiedBy>Mihoc Corina</cp:lastModifiedBy>
  <cp:lastPrinted>2018-11-20T08:46:00Z</cp:lastPrinted>
  <dcterms:modified xsi:type="dcterms:W3CDTF">2018-12-03T08:43:00Z</dcterms:modified>
  <cp:revision>23</cp:revision>
  <dc:subject/>
  <dc:title>Nr</dc:title>
</cp:coreProperties>
</file>