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83963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924/11.05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revizui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GAMMET 2000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municipiul Lugoj, str. Buziasului, nr. 36, jud. Timis, înregistrată la Agenţia pentru Protecţia Mediului Timis cu nr. 4497RP/04.05.2016</w:t>
      </w:r>
      <w:r>
        <w:rPr>
          <w:rFonts w:cs="Times New Roman" w:ascii="Times New Roman" w:hAnsi="Times New Roman"/>
          <w:sz w:val="24"/>
          <w:szCs w:val="24"/>
          <w:lang w:val="ro-RO"/>
        </w:rPr>
        <w:t>, cu ultimele completari nr. 4811/14.04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3101 (rev 2), rev 1 (361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abricarea de mobila pentru birouri si magazin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4675 (rev 2), rev 1 (5155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ert cu ridicata al produselor chimic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e la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>din municipiul Lugoj, str. Buziasului, nr. 36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3.06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i CEPEHA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. 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oleta TABLE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40" w:firstLine="4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63294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9:00Z</dcterms:created>
  <dc:creator>Panasonic</dc:creator>
  <dc:description/>
  <cp:keywords/>
  <dc:language>en-US</dc:language>
  <cp:lastModifiedBy>PC</cp:lastModifiedBy>
  <cp:lastPrinted>2015-03-19T12:36:00Z</cp:lastPrinted>
  <dcterms:modified xsi:type="dcterms:W3CDTF">2017-05-14T06:25:00Z</dcterms:modified>
  <cp:revision>16</cp:revision>
  <dc:subject/>
  <dc:title>Nr</dc:title>
</cp:coreProperties>
</file>