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735571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184/29.05.20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RETUC RMN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Giarmata, sat Giarmata, DJ691, km 7+835M Dreapta,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2084RP/03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si ultimele completari cu nr. 6557RP/26.05.2017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mert cu ridicata al deseurilor si resturilor – cod CAEN 4677 (rev.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Colectarea deseurilor nepericuloase- cod CAEN 3811(rev.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Recuperarea metalelor reciclabile sortate- cod CAEN 3832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Giarmata, sat Giarmata, DJ691, km 7+835M Dreapta, judetul Timis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1.07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>Mihai CEPEHA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p.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55104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7-05-30T05:49:00Z</dcterms:modified>
  <cp:revision>39</cp:revision>
  <dc:subject/>
  <dc:title>Nr</dc:title>
</cp:coreProperties>
</file>