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99841308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>Ministerul Mediului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2680/27.06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SPORT MECHANICAL WORKSHOP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a Giroc, sat Chisoda, DN 59, km8+550 M, stanga, compartimentul 2, etaj 1, birou nr.1,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1828RP/15.11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pentru activitatea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abricarea de biciclete si de vehicule pentru invalizi – cod CAEN 3092 (rev. 2)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muna Giroc, sat Chisoda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DN 59 , km 8+550 M stanga , compartimentul 1,  jud. Tim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08.08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lang w:val="ro-RO"/>
        </w:rPr>
        <w:t>Mihai CEPEHA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p.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onica NIT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2042255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8:00Z</dcterms:created>
  <dc:creator>Panasonic</dc:creator>
  <dc:description/>
  <cp:keywords/>
  <dc:language>en-US</dc:language>
  <cp:lastModifiedBy>Romulus Dăianu - APM Timis  I.T.</cp:lastModifiedBy>
  <cp:lastPrinted>2015-08-06T10:10:00Z</cp:lastPrinted>
  <dcterms:modified xsi:type="dcterms:W3CDTF">2017-06-27T09:51:00Z</dcterms:modified>
  <cp:revision>41</cp:revision>
  <dc:subject/>
  <dc:title>Nr</dc:title>
</cp:coreProperties>
</file>