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17182933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279/ 16.11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 FAMILY SHOES COMPANY SR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</w:rPr>
        <w:t xml:space="preserve"> SC FAMILY SHOES COMPANY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isoara, str. Satn Vidrighin nr. 14-16, camera 10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463 RP / 14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12281 RP/11.10.2017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-  cod CAEN 1520 ( rev 2) – cod CAEN ( rev 1) – fabricarea incaltamintei </w:t>
      </w:r>
    </w:p>
    <w:p>
      <w:pPr>
        <w:pStyle w:val="ZchnZchn"/>
        <w:rPr>
          <w:lang w:val="ro-RO"/>
        </w:rPr>
      </w:pPr>
      <w:r>
        <w:rPr>
          <w:lang w:val="ro-RO"/>
        </w:rPr>
        <w:t>la punctul de lucru din Timisoara, str. Stan Vidrighin nr. 14-16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t Peciu Nou, com Peciu No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o-RO"/>
        </w:rPr>
        <w:t>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>05.01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lang w:val="ro-RO" w:eastAsia="en-US"/>
        </w:rPr>
        <w:t>p 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hai CEPE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6005579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Panasonic</dc:creator>
  <dc:description/>
  <cp:keywords/>
  <dc:language>en-US</dc:language>
  <cp:lastModifiedBy>Camelia Muste - APM Timis Serv. A.A.A.</cp:lastModifiedBy>
  <cp:lastPrinted>2017-11-16T11:19:00Z</cp:lastPrinted>
  <dcterms:modified xsi:type="dcterms:W3CDTF">2017-11-16T09:37:00Z</dcterms:modified>
  <cp:revision>39</cp:revision>
  <dc:subject/>
  <dc:title>Nr</dc:title>
</cp:coreProperties>
</file>