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528202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103/11.01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DOCLEAN SR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loc. Timisoara, str. Bujorilor nr. 122, jud. Timis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7652/RP/19.07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ele completari inregistrate sub nr. 12823RP/16.12.2016, </w:t>
      </w:r>
      <w:r>
        <w:rPr>
          <w:rFonts w:cs="Times New Roman" w:ascii="Times New Roman" w:hAnsi="Times New Roman"/>
          <w:sz w:val="24"/>
          <w:szCs w:val="24"/>
          <w:lang w:val="ro-RO"/>
        </w:rPr>
        <w:t>în urma analizei documentatie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-cod CAEN 4520 ( rev. 2 ) – intretinerea si repararea autovehiculelor * spalatorie a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>conform Ordinului INS 337/2007, desfasurata  la punctul de lucru 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oc. Timisoar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, str. Arh. Duiliu Marcu nr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21.02.2017).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584576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9:00Z</dcterms:created>
  <dc:creator>Panasonic</dc:creator>
  <dc:description/>
  <cp:keywords/>
  <dc:language>en-US</dc:language>
  <cp:lastModifiedBy>Lucia Ilis - APM Timis Serv. A.A.A.</cp:lastModifiedBy>
  <cp:lastPrinted>2016-11-28T15:37:00Z</cp:lastPrinted>
  <dcterms:modified xsi:type="dcterms:W3CDTF">2017-01-11T08:37:00Z</dcterms:modified>
  <cp:revision>36</cp:revision>
  <dc:subject/>
  <dc:title>Nr</dc:title>
</cp:coreProperties>
</file>