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680950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196/27.03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TART PLAST RECYCLING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imisoara, str. Chimistilor, nr. 5-9 (Hala 1, camera 3)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2640RP/13.12.2016</w:t>
      </w:r>
      <w:r>
        <w:rPr>
          <w:rFonts w:cs="Times New Roman" w:ascii="Times New Roman" w:hAnsi="Times New Roman"/>
          <w:lang w:val="ro-RO"/>
        </w:rPr>
        <w:t xml:space="preserve"> cu ultimele completari inregistrate cu nr. 2808RP/22.03.2017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d CAEN 3832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3720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Recuperarea materialelor reciclabile sorta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381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9002 (re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4677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5157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mert cu ridicata al deseurilor si resturil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4675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5155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– Comerţ cu ridicata al produselor chimic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Becicherecu Mic, nr. 468D, HALA NR. C3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10.05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57144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7-03-27T05:24:00Z</dcterms:modified>
  <cp:revision>104</cp:revision>
  <dc:subject/>
  <dc:title>Nr</dc:title>
</cp:coreProperties>
</file>