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257521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199/27.03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MARGINA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Comuna Margina, str. Principală, nr. 1, jud. Timiş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375RP/16.01.2017, cu ultimele completari nr. 2380RP/02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36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rev.2);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4100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1) -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ptarea, tratarea si distributia ape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sz w:val="24"/>
          <w:szCs w:val="24"/>
          <w:lang w:val="ro-RO"/>
        </w:rPr>
        <w:t>comuna Margina, localitatea Sintesti</w:t>
      </w:r>
      <w:r>
        <w:rPr>
          <w:rFonts w:cs="Times New Roman" w:ascii="Times New Roman" w:hAnsi="Times New Roman"/>
          <w:lang w:val="ro-RO"/>
        </w:rPr>
        <w:t>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9.05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ldiko VITAN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anut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oleta TAB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24826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9:00Z</dcterms:created>
  <dc:creator>Panasonic</dc:creator>
  <dc:description/>
  <cp:keywords/>
  <dc:language>en-US</dc:language>
  <cp:lastModifiedBy>Nicoleta Table - APM Timis Serv. A.A.A.</cp:lastModifiedBy>
  <cp:lastPrinted>2015-03-19T12:36:00Z</cp:lastPrinted>
  <dcterms:modified xsi:type="dcterms:W3CDTF">2017-03-27T05:47:00Z</dcterms:modified>
  <cp:revision>6</cp:revision>
  <dc:subject/>
  <dc:title>Nr</dc:title>
</cp:coreProperties>
</file>