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ind w:right="-312" w:hanging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4587607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ind w:right="-312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ind w:right="-312" w:hanging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firstLine="708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 1221/28.03.2017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12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SC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PAVAJ CONSTRUCT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sediul în judeţul Timis, comuna Ghiroda , str. Aviatorilor, nr. 52, înregistrată la Agenţia pentru Protecţia Mediului Timis cu nr. 6444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RP/12.08.2015, cu ultimele completari inregistrate cu nr.1496RP din 17.02.2017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ind w:right="-31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fabricarea produselor beton pentru constructii,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03" w:right="-312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abricarea produselor din beton pentru constructii – cod CAEN 2361(rev2), </w:t>
      </w:r>
    </w:p>
    <w:p>
      <w:pPr>
        <w:pStyle w:val="Normal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Ordinului INS 337/2007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desfasurate  la punctul de lucru din judetul Timis, comuna Ghiroda, str. Aviatorilor, nr. 52;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right="-312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 pana la 10.05.2017). </w:t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right="-312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right="-31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Ildiko VITAN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ihai Danut CEPEHA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Monica MICULESCU</w:t>
      </w:r>
    </w:p>
    <w:sectPr>
      <w:footerReference w:type="default" r:id="rId5"/>
      <w:type w:val="nextPage"/>
      <w:pgSz w:w="11906" w:h="16838"/>
      <w:pgMar w:left="124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7182893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03" w:hanging="360"/>
      </w:pPr>
      <w:rPr>
        <w:rFonts w:ascii="Symbol" w:hAnsi="Symbol" w:cs="Symbol" w:hint="default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9:25:00Z</dcterms:created>
  <dc:creator>Panasonic</dc:creator>
  <dc:description/>
  <cp:keywords/>
  <dc:language>en-US</dc:language>
  <cp:lastModifiedBy>Monica Miculescu - APM Timis Serv. AAA</cp:lastModifiedBy>
  <cp:lastPrinted>2016-08-08T13:38:00Z</cp:lastPrinted>
  <dcterms:modified xsi:type="dcterms:W3CDTF">2017-03-28T06:54:00Z</dcterms:modified>
  <cp:revision>33</cp:revision>
  <dc:subject/>
  <dc:title>Nr</dc:title>
</cp:coreProperties>
</file>