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7.65pt;margin-top:-6.1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490041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3040</wp:posOffset>
            </wp:positionH>
            <wp:positionV relativeFrom="paragraph">
              <wp:posOffset>-205105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spacing w:lineRule="auto" w:line="254" w:before="0" w:after="16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284/30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revizuirii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C COMPACT-PRODUCT SRL,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Lugoj, str. Centura Lugojului km 0+620, jud Timi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2789RP/21.036.2017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revizuii  autorizaţiei de mediu in scopul desfasurarii activitatii:</w:t>
      </w:r>
    </w:p>
    <w:p>
      <w:pPr>
        <w:pStyle w:val="Normal"/>
        <w:spacing w:lineRule="auto" w:line="240" w:before="0" w:after="0"/>
        <w:ind w:left="-110" w:firstLine="8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0322 (rev 2);0502( rev 1)-acvacultura in ape dulc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Lugoj, Centura Lugojului km 0+620, jud Timis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revizuii 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11.05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revizuirii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243861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3:00Z</dcterms:created>
  <dc:creator>Panasonic</dc:creator>
  <dc:description/>
  <cp:keywords/>
  <dc:language>en-US</dc:language>
  <cp:lastModifiedBy>Romulus Dăianu - APM Timis  I.T.</cp:lastModifiedBy>
  <cp:lastPrinted>2017-03-30T16:20:00Z</cp:lastPrinted>
  <dcterms:modified xsi:type="dcterms:W3CDTF">2017-07-11T04:57:00Z</dcterms:modified>
  <cp:revision>10</cp:revision>
  <dc:subject/>
  <dc:title>Nr</dc:title>
</cp:coreProperties>
</file>