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ro-RO" w:eastAsia="en-US"/>
        </w:rPr>
      </w:pPr>
      <w:r>
        <w:rPr>
          <w:rFonts w:cs="Garamond" w:ascii="Garamond" w:hAnsi="Garamond"/>
          <w:b/>
          <w:sz w:val="36"/>
          <w:szCs w:val="36"/>
          <w:lang w:val="ro-RO" w:eastAsia="en-US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11.7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59554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9225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spacing w:lineRule="auto" w:line="256" w:before="0" w:after="16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330/03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ANTONIO IMPEX PETROL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Timisoara, str. Steaua, nr. 65, camera 15, jud Timis 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7301RP/11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ile completari inregistrate cu nr. 4093RP/30.03.2017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tbl>
      <w:tblPr>
        <w:tblW w:w="6560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820"/>
        <w:gridCol w:w="24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tinerea si repararea autovehicule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etinerea si repararea autovehiculelor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>cu statii de vopsire sau spalare/epurare ape uzate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 Timisoara, str. Steaua, nr. 65, camera 15, jud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16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  <w:tab/>
        <w:t xml:space="preserve">      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footerReference w:type="default" r:id="rId5"/>
      <w:type w:val="nextPage"/>
      <w:pgSz w:w="11906" w:h="16838"/>
      <w:pgMar w:left="1440" w:right="850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77486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2:00Z</dcterms:created>
  <dc:creator>Panasonic</dc:creator>
  <dc:description/>
  <cp:keywords/>
  <dc:language>en-US</dc:language>
  <cp:lastModifiedBy>Romulus Dăianu - APM Timis  I.T.</cp:lastModifiedBy>
  <cp:lastPrinted>2017-02-22T12:43:00Z</cp:lastPrinted>
  <dcterms:modified xsi:type="dcterms:W3CDTF">2017-07-11T04:56:00Z</dcterms:modified>
  <cp:revision>5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e4cd4de2-e06c-4fcd-974f-b483f6ff5660</vt:lpwstr>
  </property>
</Properties>
</file>