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12759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1400/07.04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 QUALITY FISH SRL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loc. Sanmihaiu German, com. Sinmihaiu Roman, nr. 135 D, jud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jud. Timiş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registrată la Agenţia pentru Protecţia Mediului Timis cu nr. 12146RP/24.11.2016</w:t>
      </w:r>
      <w:r>
        <w:rPr>
          <w:rFonts w:cs="Times New Roman" w:ascii="Times New Roman" w:hAnsi="Times New Roman"/>
          <w:sz w:val="24"/>
          <w:szCs w:val="24"/>
          <w:lang w:val="ro-RO"/>
        </w:rPr>
        <w:t>, cu ultimele completari nr. 2784RP/21.03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il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21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d CAEN 0322 (rev 2)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cvacultura in ape dulci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d CAEN 4623 (rev 2)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omert cu ridicata al animalelor vii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conform Ordinului INS 337/2007, desfasurate la punctul de lucru din  loc. Sanmihaiu German, com. Sinmihaiu Roman, nr. 135D, jud. Timis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15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28.04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ldiko VITAN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Mihai Danut CEPEH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coleta TABL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1573858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49:00Z</dcterms:created>
  <dc:creator>Panasonic</dc:creator>
  <dc:description/>
  <cp:keywords/>
  <dc:language>en-US</dc:language>
  <cp:lastModifiedBy>Nicoleta Table - APM Timis Serv. A.A.A.</cp:lastModifiedBy>
  <cp:lastPrinted>2015-03-19T12:36:00Z</cp:lastPrinted>
  <dcterms:modified xsi:type="dcterms:W3CDTF">2017-04-07T05:15:00Z</dcterms:modified>
  <cp:revision>8</cp:revision>
  <dc:subject/>
  <dc:title>Nr</dc:title>
</cp:coreProperties>
</file>