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58341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141/13.01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UMIDA ROMANIA SR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loc. Jimbolia, str. Corneliu Coposu nr. 1A, jud. Timis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997RP/10.06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sub nr. 12790RP/16.12.2016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-cod CAEN 2611( rev. 2 ) – fabricarea subansamblurilor electroni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-cod CAEN 4577 (rev.2)- comert cu ridicata al deseurilor si resturi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oc. Jimbolia, str. Corneliu Coposu nr. 1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3.02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93078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6-11-28T15:37:00Z</cp:lastPrinted>
  <dcterms:modified xsi:type="dcterms:W3CDTF">2017-01-16T12:16:00Z</dcterms:modified>
  <cp:revision>38</cp:revision>
  <dc:subject/>
  <dc:title>Nr</dc:title>
</cp:coreProperties>
</file>