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6805807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426/ 10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C DECO MALEN PRODUKT SRL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Timisoara, Intrarea Neptun nr. 3, camera 2, Bl. E8, ap. 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86 RP /06.01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rPr/>
      </w:pPr>
      <w:r>
        <w:rPr>
          <w:b/>
          <w:i/>
          <w:lang w:val="ro-RO"/>
        </w:rPr>
        <w:t>- cod CAEN 2030 ( rev 2) – cod CAEN 2430 (rev 1) – fabricarea vopselelor, lacurilor, cernelii tipografice si masticurilor</w:t>
      </w:r>
      <w:r>
        <w:rPr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-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. Giroc, sat Giroc, str. Dunarea nr. 11, jud Timis, jud Timis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23.05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25282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PC</cp:lastModifiedBy>
  <cp:lastPrinted>2017-04-10T15:17:00Z</cp:lastPrinted>
  <dcterms:modified xsi:type="dcterms:W3CDTF">2017-04-11T21:05:00Z</dcterms:modified>
  <cp:revision>14</cp:revision>
  <dc:subject/>
  <dc:title>Nr</dc:title>
</cp:coreProperties>
</file>