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158366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1472/12.04.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ANNES EVENT BALLROOM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 judeţul Timis, comuna Mosnita Noua, str. Caliman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r.2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registrată la Agenţia pentru Protecţia Mediului Timis cu nr. 2449</w:t>
      </w:r>
      <w:r>
        <w:rPr>
          <w:rFonts w:cs="Times New Roman" w:ascii="Times New Roman" w:hAnsi="Times New Roman"/>
          <w:sz w:val="24"/>
          <w:szCs w:val="24"/>
          <w:lang w:val="ro-RO"/>
        </w:rPr>
        <w:t>RP/14.03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: activitati ale restaurantelor &gt; 100 locuri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d CAEN 5610 (rev.2), 5530 (rev1) – restaurante &gt; 100 locur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desfasurate  la punctul de lucru din judetul Timis, comuna Mosnita Noua, str. Caliman, nr. 4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 pana la 25.05.2017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Mihai CEPEHA                                                         p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onica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4182481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Monica Miculescu - APM Timis Serv. AAA</cp:lastModifiedBy>
  <cp:lastPrinted>2015-10-15T12:33:00Z</cp:lastPrinted>
  <dcterms:modified xsi:type="dcterms:W3CDTF">2017-04-12T09:58:00Z</dcterms:modified>
  <cp:revision>25</cp:revision>
  <dc:subject/>
  <dc:title>Nr</dc:title>
</cp:coreProperties>
</file>