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ind w:right="-170" w:hanging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80985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ind w:right="-17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473/12.04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ISIDENTAL TECH SRL-D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 judeţul Timis, municipiul Timisoara, str. Perle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13, cam1, bl. 104, ap.2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2621</w:t>
      </w:r>
      <w:r>
        <w:rPr>
          <w:rFonts w:cs="Times New Roman" w:ascii="Times New Roman" w:hAnsi="Times New Roman"/>
          <w:sz w:val="24"/>
          <w:szCs w:val="24"/>
          <w:lang w:val="ro-RO"/>
        </w:rPr>
        <w:t>RP/16.03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:fabricarea de dispozitiv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aparate si instrumente medicale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cod CAEN 3250 (rev.2), 3310 (rev1) -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abricarea de dispozitive, aparate si instrumente medicale si stomatologice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desfasurate  la punctul de lucru din judetul Timis, municipiul Timisoara, str. Academician aurel Barglazan, nr. 3, ap.3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25.05.2017)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17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ogramul de consultare a documentelor care au stat la baza deciziei de emitere a autorizatiei de mediu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right="-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                                                                    p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nica  MICULESCU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527747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25:00Z</dcterms:created>
  <dc:creator>Panasonic</dc:creator>
  <dc:description/>
  <cp:keywords/>
  <dc:language>en-US</dc:language>
  <cp:lastModifiedBy>Monica Miculescu - APM Timis Serv. AAA</cp:lastModifiedBy>
  <cp:lastPrinted>2015-07-24T08:58:00Z</cp:lastPrinted>
  <dcterms:modified xsi:type="dcterms:W3CDTF">2017-04-12T10:18:00Z</dcterms:modified>
  <cp:revision>25</cp:revision>
  <dc:subject/>
  <dc:title>Nr</dc:title>
</cp:coreProperties>
</file>