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ind w:right="-170" w:hanging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7490803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ind w:right="-17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ind w:right="-170" w:hanging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70" w:firstLine="708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1563/19.04.201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7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 DURA AUTOMOTIVE ROMANIA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sediul în judeţul Timis, comuna Ghiroda, sat Giarmata Vii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nr.250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registrată la Agenţia pentru Protecţia Mediului Timis cu nr. 2561</w:t>
      </w:r>
      <w:r>
        <w:rPr>
          <w:rFonts w:cs="Times New Roman" w:ascii="Times New Roman" w:hAnsi="Times New Roman"/>
          <w:sz w:val="24"/>
          <w:szCs w:val="24"/>
          <w:lang w:val="ro-RO"/>
        </w:rPr>
        <w:t>RP/15.03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revizuita pentru:fabricarea de piese si accesorii pentru autovehicul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d CAEN 2932 (rev.2),  -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fabricarea altor piese si accesorii pentru autovehicule si pentru motoare de autovehicule, </w:t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Ordinului INS 337/2007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desfasurata  la punctul de lucru din judetul Timis, comuna Ghiroda, sat Giarmata Vii, nr. 25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17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17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7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 pana la 31.05.2017). </w:t>
      </w:r>
    </w:p>
    <w:p>
      <w:pPr>
        <w:pStyle w:val="Normal"/>
        <w:suppressAutoHyphens w:val="true"/>
        <w:autoSpaceDE w:val="false"/>
        <w:spacing w:lineRule="auto" w:line="240" w:before="0" w:after="0"/>
        <w:ind w:right="-17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17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1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Programul de consultare a documentelor care au stat la baza deciziei de emitere a autorizatiei de mediu: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17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1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1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right="-1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CEPEHA                                                                     p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ucia SCRIUBA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Monica  MICULESCU</w:t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2394107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25:00Z</dcterms:created>
  <dc:creator>Panasonic</dc:creator>
  <dc:description/>
  <cp:keywords/>
  <dc:language>en-US</dc:language>
  <cp:lastModifiedBy>Romulus Dăianu - APM Timis  I.T.</cp:lastModifiedBy>
  <cp:lastPrinted>2015-07-24T08:58:00Z</cp:lastPrinted>
  <dcterms:modified xsi:type="dcterms:W3CDTF">2017-04-20T05:17:00Z</dcterms:modified>
  <cp:revision>27</cp:revision>
  <dc:subject/>
  <dc:title>Nr</dc:title>
</cp:coreProperties>
</file>