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11000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690/26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SOCAR PETROLEUM S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Bucuresti, b-dul Iuliu Maniu, nr. 616, corp B, etaj 4, sector 6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947RP/02.03.2017, cu ultimele completari inregistrate cu nr. 5033RP/25.04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od CAEN 4730 ( rev.2), 5050 ( rev.1 ) – comert cu amanuntul al carburantilor pentru autovehicule in magazine specializ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Ghiroda, Calea Lugojului, nr. 48, jud. Timiş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 17.05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vertAlign w:val="superscript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 CEPEHA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p.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024660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Panasonic</dc:creator>
  <dc:description/>
  <cp:keywords/>
  <dc:language>en-US</dc:language>
  <cp:lastModifiedBy>Romulus Dăianu - APM Timis  I.T.</cp:lastModifiedBy>
  <cp:lastPrinted>2017-04-26T09:18:00Z</cp:lastPrinted>
  <dcterms:modified xsi:type="dcterms:W3CDTF">2017-04-26T06:39:00Z</dcterms:modified>
  <cp:revision>7</cp:revision>
  <dc:subject/>
  <dc:title>Nr</dc:title>
</cp:coreProperties>
</file>