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170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987968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17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170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770/03.05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ACELLUM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municipiul Timisoara, Calea Buzias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11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6243</w:t>
      </w:r>
      <w:r>
        <w:rPr>
          <w:rFonts w:cs="Times New Roman" w:ascii="Times New Roman" w:hAnsi="Times New Roman"/>
          <w:sz w:val="24"/>
          <w:szCs w:val="24"/>
          <w:lang w:val="ro-RO"/>
        </w:rPr>
        <w:t>RP/15.06.2016, cu ultimele completari inregistrate cu nr. 2664RP/ 17.03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revizuita pentru: fabricarea incaltaminte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1520 (rev.2),  -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abricarea incaltamintei * ≥ 100 perechi/ zi, 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desfasurata  la punctul de lucru din judetul Timis, municipiul Timisoara, Calea Buziasului,  nr. 11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15.06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ogramul de consultare a documentelor care au stat la baza deciziei de emitere a autorizatiei de mediu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                                              p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871365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Romulus Dăianu - APM Timis  I.T.</cp:lastModifiedBy>
  <cp:lastPrinted>2015-07-24T08:58:00Z</cp:lastPrinted>
  <dcterms:modified xsi:type="dcterms:W3CDTF">2017-05-04T09:47:00Z</dcterms:modified>
  <cp:revision>28</cp:revision>
  <dc:subject/>
  <dc:title>Nr</dc:title>
</cp:coreProperties>
</file>