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91024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>Nr.  1771/03.05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 w:eastAsia="ar-SA"/>
        </w:rPr>
        <w:t>DIRECTIA SILVICA TIMIS – OCOLUL SILVIC TIMISOARA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, cu sediul în judeţul Timis, municipiul Timisoara, str. Avram Imbroane,</w:t>
      </w:r>
      <w:r>
        <w:rPr>
          <w:rFonts w:cs="Times New Roman" w:ascii="Times New Roman" w:hAnsi="Times New Roman"/>
          <w:sz w:val="24"/>
          <w:szCs w:val="24"/>
        </w:rPr>
        <w:t xml:space="preserve"> nr.86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, înregistrată la Agenţia pentru Protecţia Mediului Timis cu nr. 12015</w:t>
      </w:r>
      <w:r>
        <w:rPr>
          <w:rFonts w:cs="Times New Roman" w:ascii="Times New Roman" w:hAnsi="Times New Roman"/>
          <w:sz w:val="24"/>
          <w:szCs w:val="24"/>
        </w:rPr>
        <w:t>RP/21.11.2016, cu ultimele completari inregistrate cu nr. 2629RP/ 16.03.2017</w:t>
      </w:r>
      <w:r>
        <w:rPr>
          <w:rFonts w:cs="Times New Roman" w:ascii="Times New Roman" w:hAnsi="Times New Roman"/>
          <w:sz w:val="24"/>
          <w:szCs w:val="24"/>
          <w:lang w:val="pt-BR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miterea autorizaţiei de mediu revizuita pentru activitatea de exploatare forestiera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cod CAEN 0220  (rev.2),  – </w:t>
      </w:r>
      <w:r>
        <w:rPr>
          <w:rFonts w:cs="Times New Roman" w:ascii="Times New Roman" w:hAnsi="Times New Roman"/>
          <w:sz w:val="24"/>
          <w:szCs w:val="24"/>
        </w:rPr>
        <w:t>exploatare forestiera, conform Ordinului INS 337/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esfasurata  pe raza judetului Timis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15.06.2015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pt-BR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ECTOR EXECUTI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ihai  CEPEHA                                                        p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NTOCMIT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322125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7-05-04T09:45:00Z</dcterms:modified>
  <cp:revision>21</cp:revision>
  <dc:subject/>
  <dc:title>Nr</dc:title>
</cp:coreProperties>
</file>