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312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658567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ind w:right="-31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312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1996/16.05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NI &amp; CO CAR PARTS 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judeţul Timis, oras Buzias, sat Bacov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r.10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8201</w:t>
      </w:r>
      <w:r>
        <w:rPr>
          <w:rFonts w:cs="Times New Roman" w:ascii="Times New Roman" w:hAnsi="Times New Roman"/>
          <w:sz w:val="24"/>
          <w:szCs w:val="24"/>
          <w:lang w:val="ro-RO"/>
        </w:rPr>
        <w:t>RP/04.08.2016, cu ultimele completari inregistrate cu nr. 5181RP/ 26.04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:colectarea deseurilor periculoase si nepericuloas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cod CAEN  3811 (rev.2)-  colectarea deseurilor nepericuloase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3812 ( rev 2) – colectarea deseurilor periculoase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desfasurate  la punctul de lucru din judetul Timis, oras Buzias, CF 404059;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 pana la 28.06.2017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Programul de consultare a documentelor care au stat la baza deciziei de emitere a autorizatiei de mediu: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CEPEHA                                                                     p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nica 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2956795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Monica Miculescu - APM Timis Serv. AAA</cp:lastModifiedBy>
  <cp:lastPrinted>2015-07-24T08:58:00Z</cp:lastPrinted>
  <dcterms:modified xsi:type="dcterms:W3CDTF">2017-05-16T06:23:00Z</dcterms:modified>
  <cp:revision>28</cp:revision>
  <dc:subject/>
  <dc:title>Nr</dc:title>
</cp:coreProperties>
</file>