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908797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043/19.0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DERATON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misoara, str. Alexandru Golescu, nr. 9, jud. Timis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Timis cu nr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406RP/15.02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5567RP/05.05.2017, în baza Hotărârii Guvernului nr. 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0161 (rev. 2), 0141 (rev. 1) – activitati auxiliare pentru productia vegetala* irigatii si desecari; servicii pentru mecanizarea, chimizarea agriculturii si protectie fitosanitara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,</w:t>
      </w:r>
      <w:r>
        <w:rPr>
          <w:rFonts w:cs="Times New Roman" w:ascii="Times New Roman" w:hAnsi="Times New Roman"/>
          <w:sz w:val="24"/>
          <w:lang w:val="ro-RO"/>
        </w:rPr>
        <w:t xml:space="preserve"> conform Ordinului INS 337/2007, pentru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misoara, str. Alexandru Golescu, nr. 9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judetul Timis</w:t>
      </w:r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03.07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CEPE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.  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Lucia SCRIU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3069246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0:00Z</dcterms:created>
  <dc:creator>Panasonic</dc:creator>
  <dc:description/>
  <cp:keywords/>
  <dc:language>en-US</dc:language>
  <cp:lastModifiedBy>Loredana Ciocarlie - APM Timis Serv. AAA</cp:lastModifiedBy>
  <cp:lastPrinted>2017-01-30T09:42:00Z</cp:lastPrinted>
  <dcterms:modified xsi:type="dcterms:W3CDTF">2017-05-19T08:03:00Z</dcterms:modified>
  <cp:revision>35</cp:revision>
  <dc:subject/>
  <dc:title>Nr</dc:title>
</cp:coreProperties>
</file>