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9437561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>Ministerul Mediului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2203/30.05.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A MARGIN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a Margina, str. Principala, nr.1,  judetul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>374RP/16.01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ultimele completari inregistrate cu nr.6143RP/18.05.2017, 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>Captarea, tratarea si distributia apei – cod CAEN 3600 (rev. 2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ocalitatea Costeiu de Sus 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12.07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2"/>
          <w:lang w:val="ro-RO" w:eastAsia="en-US"/>
        </w:rPr>
      </w:pPr>
      <w:r>
        <w:rPr>
          <w:rFonts w:cs="Times New Roman" w:ascii="Times New Roman" w:hAnsi="Times New Roman"/>
          <w:bCs w:val="false"/>
          <w:sz w:val="24"/>
          <w:szCs w:val="22"/>
          <w:lang w:val="ro-RO" w:eastAsia="en-US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lang w:val="ro-RO"/>
        </w:rPr>
        <w:t>Mihai CEPEHA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p.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Lucia SCRIUBA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171605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8:00Z</dcterms:created>
  <dc:creator>Panasonic</dc:creator>
  <dc:description/>
  <cp:keywords/>
  <dc:language>en-US</dc:language>
  <cp:lastModifiedBy>Romulus Dăianu - APM Timis  I.T.</cp:lastModifiedBy>
  <cp:lastPrinted>2015-08-06T10:10:00Z</cp:lastPrinted>
  <dcterms:modified xsi:type="dcterms:W3CDTF">2017-05-30T13:03:00Z</dcterms:modified>
  <cp:revision>52</cp:revision>
  <dc:subject/>
  <dc:title>Nr</dc:title>
</cp:coreProperties>
</file>