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99906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223/31.05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C DANOVI IND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ocalitatea Soca, nr. 59, camera 1, jud. Timis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770RP/24.02.2017, cu ultimele completari inregistrate cu nr. 6115RP/18.05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d CAEN 0201 (rev.1) 0220 (rev.2) -  exploatarea forestiera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desfasurata in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. Timi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 13.07.2017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ro-RO" w:eastAsia="en-US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vertAlign w:val="superscript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p.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220804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4:00Z</dcterms:created>
  <dc:creator>Panasonic</dc:creator>
  <dc:description/>
  <cp:keywords/>
  <dc:language>en-US</dc:language>
  <cp:lastModifiedBy>Loredana Ciocarlie - APM Timis Serv. AAA</cp:lastModifiedBy>
  <cp:lastPrinted>2017-05-31T09:53:00Z</cp:lastPrinted>
  <dcterms:modified xsi:type="dcterms:W3CDTF">2017-05-31T07:03:00Z</dcterms:modified>
  <cp:revision>11</cp:revision>
  <dc:subject/>
  <dc:title>Nr</dc:title>
</cp:coreProperties>
</file>