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left" w:pos="9000" w:leader="none"/>
          <w:tab w:val="right" w:pos="936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2.3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6898235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-29845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2224/31.05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/>
        </w:rPr>
        <w:t>ZOO-GOAS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localitatea </w:t>
      </w:r>
      <w:r>
        <w:rPr>
          <w:rFonts w:cs="Times New Roman" w:ascii="Times New Roman" w:hAnsi="Times New Roman"/>
          <w:sz w:val="24"/>
          <w:szCs w:val="24"/>
          <w:lang w:val="ro-RO"/>
        </w:rPr>
        <w:t>Toager, comuna Giera, nr. 59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jud. Timis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înregistrată la Agenţia pentru Protecţia Mediului  Timis cu nr.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7036RP/05.07.201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u ultimele completari intregistrate cu nr. 6191RP/18.05.2017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 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cod CAEN 0141 (rev. 2), cod CAEN 3720, 0121 (rev. 1)  -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resterea bovinelor de lapte,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&gt;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100 capete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  pentru punctul de lucru din localitatea Toager, CF 400602,  jud. Timis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de la data afişării acesteia  (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ana la data de  13.07.2017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ro-RO" w:eastAsia="en-US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vertAlign w:val="superscript"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 </w:t>
      </w:r>
      <w:r>
        <w:rPr>
          <w:rFonts w:cs="Times New Roman" w:ascii="Times New Roman" w:hAnsi="Times New Roman"/>
          <w:bCs w:val="false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 CEPEHA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p.  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redana CIOCARLIE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5697700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14:00Z</dcterms:created>
  <dc:creator>Panasonic</dc:creator>
  <dc:description/>
  <cp:keywords/>
  <dc:language>en-US</dc:language>
  <cp:lastModifiedBy>Loredana Ciocarlie - APM Timis Serv. AAA</cp:lastModifiedBy>
  <cp:lastPrinted>2017-05-31T09:53:00Z</cp:lastPrinted>
  <dcterms:modified xsi:type="dcterms:W3CDTF">2017-05-31T07:27:00Z</dcterms:modified>
  <cp:revision>13</cp:revision>
  <dc:subject/>
  <dc:title>Nr</dc:title>
</cp:coreProperties>
</file>