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64" w:hanging="0"/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5947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ind w:right="-164" w:hanging="0"/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ind w:right="-164" w:hanging="0"/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64" w:hanging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ind w:right="-16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2488/16.06.2017</w:t>
      </w:r>
    </w:p>
    <w:p>
      <w:pPr>
        <w:pStyle w:val="Normal"/>
        <w:ind w:right="-1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bCs/>
          <w:sz w:val="24"/>
          <w:szCs w:val="24"/>
        </w:rPr>
        <w:t>S.C. AQUATIM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imisoara, str. Gheorghe  Lazăr, nr. 11A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015RP/21.04.2016 cu ultimele completari inregistrate cu nr. 6043RP/17.05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6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tarea, tratarea si distributia apei - cod CAEN 3600 (rev. 2);</w:t>
      </w:r>
    </w:p>
    <w:p>
      <w:pPr>
        <w:pStyle w:val="Normal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comuna Balint, localitatile Balint si Targoviste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-164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6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6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27.07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right="-1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-16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right="-164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right="-164" w:hanging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ind w:right="-164" w:hanging="0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ind w:right="-1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p. SEF SERVICIU, </w:t>
      </w:r>
    </w:p>
    <w:p>
      <w:pPr>
        <w:pStyle w:val="Normal"/>
        <w:spacing w:lineRule="auto" w:line="240" w:before="0" w:after="0"/>
        <w:ind w:right="-16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right="-16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right="-16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240" w:before="0" w:after="0"/>
        <w:ind w:left="6480" w:right="-1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ind w:right="-1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.M.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290151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Monica Miculescu - APM Timis Serv. AAA</cp:lastModifiedBy>
  <cp:lastPrinted>2015-03-13T09:48:00Z</cp:lastPrinted>
  <dcterms:modified xsi:type="dcterms:W3CDTF">2017-06-19T10:51:00Z</dcterms:modified>
  <cp:revision>114</cp:revision>
  <dc:subject/>
  <dc:title>Nr</dc:title>
</cp:coreProperties>
</file>