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170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244298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ind w:right="-17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170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70" w:firstLine="708"/>
        <w:rPr>
          <w:rFonts w:ascii="Times New Roman" w:hAnsi="Times New Roman" w:cs="Times New Roman"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Cs/>
          <w:sz w:val="23"/>
          <w:szCs w:val="23"/>
          <w:lang w:val="ro-RO"/>
        </w:rPr>
        <w:t>Nr.  2778/ 03.07.201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rmare a cererii adresate de către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>SC CRAMELE RECAS  SA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, cu sediul în judeţul Timis, oras Recas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, Complex Vinificatie, 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 înregistrată la Agenţia pentru Protecţia Mediului Timis cu nr. 4644</w:t>
      </w:r>
      <w:r>
        <w:rPr>
          <w:rFonts w:cs="Times New Roman" w:ascii="Times New Roman" w:hAnsi="Times New Roman"/>
          <w:sz w:val="23"/>
          <w:szCs w:val="23"/>
          <w:lang w:val="ro-RO"/>
        </w:rPr>
        <w:t>RP/11.04.2017, cu ultimele completari inregistrate cu nr. 7612RP/ 22.06.2017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3"/>
          <w:szCs w:val="23"/>
          <w:lang w:val="ro-RO" w:eastAsia="ar-SA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miterea autorizaţiei de mediu revizuita pentru: fabricarea vinurilor din struguri, restaurante, repararea masinilor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sz w:val="23"/>
          <w:szCs w:val="23"/>
          <w:lang w:val="ro-RO"/>
        </w:rPr>
        <w:t>cod CAEN 1102 (rev 2)- 1593 (rev 1)-  fabricarea vinului din struguri &gt; 500 l/ z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o-RO"/>
        </w:rPr>
        <w:t xml:space="preserve">cod CAEN 5610 (rev2)- 5530 (rev 1)- restaurante &gt; 100 locuri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o-RO"/>
        </w:rPr>
        <w:t>cod CAEN 3312 (rev2) -2932 (rev 1)- repararea masinilor,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i/>
          <w:i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onform Ordinului INS 337/2007, 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desfasurata  la punctul de lucru din judetul Timis, localitatea Recas, Complex Vinificatie</w:t>
      </w:r>
      <w:r>
        <w:rPr>
          <w:rFonts w:cs="Times New Roman" w:ascii="Times New Roman" w:hAnsi="Times New Roman"/>
          <w:sz w:val="23"/>
          <w:szCs w:val="23"/>
          <w:lang w:val="ro-RO"/>
        </w:rPr>
        <w:t>.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3"/>
          <w:szCs w:val="23"/>
          <w:lang w:val="ro-RO" w:eastAsia="ar-SA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170" w:firstLine="60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Decizia poate fi contestată în termen de 30 zile lucrătoare de la data afişării ( pana la 14.08.2017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170" w:firstLine="60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Programul de consultare a documentelor care au stat la baza deciziei de emitere a autorizatiei de mediu: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Vineri intre orele 8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</w:r>
    </w:p>
    <w:p>
      <w:pPr>
        <w:pStyle w:val="Normal"/>
        <w:spacing w:lineRule="auto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IRECTOR EXECUTIV</w:t>
      </w:r>
      <w:r>
        <w:rPr>
          <w:rFonts w:cs="Times New Roman" w:ascii="Times New Roman" w:hAnsi="Times New Roman"/>
          <w:sz w:val="23"/>
          <w:szCs w:val="23"/>
          <w:lang w:val="ro-RO"/>
        </w:rPr>
        <w:t>,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Mihai CEPEHA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ro-RO"/>
        </w:rPr>
        <w:t>Lucia SCRIUBA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INTOCMIT</w:t>
      </w:r>
      <w:r>
        <w:rPr>
          <w:rFonts w:cs="Times New Roman" w:ascii="Times New Roman" w:hAnsi="Times New Roman"/>
          <w:sz w:val="23"/>
          <w:szCs w:val="23"/>
          <w:lang w:val="ro-RO"/>
        </w:rPr>
        <w:t>,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>Monica  MICULESCU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3998208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5:00Z</dcterms:created>
  <dc:creator>Panasonic</dc:creator>
  <dc:description/>
  <cp:keywords/>
  <dc:language>en-US</dc:language>
  <cp:lastModifiedBy>Monica Miculescu - APM Timis Serv. AAA</cp:lastModifiedBy>
  <cp:lastPrinted>2015-07-24T08:58:00Z</cp:lastPrinted>
  <dcterms:modified xsi:type="dcterms:W3CDTF">2017-07-03T11:18:00Z</dcterms:modified>
  <cp:revision>30</cp:revision>
  <dc:subject/>
  <dc:title>Nr</dc:title>
</cp:coreProperties>
</file>