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6076296" r:id="rId3"/>
        </w:object>
      </w:r>
      <w:r>
        <w:rPr>
          <w:rFonts w:cs="Garamond" w:ascii="Garamond" w:hAnsi="Garamond"/>
          <w:b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788/ 03.07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PECIU N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Fax: 0256/ 41482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PECIU NO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jud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1576 RP /08.11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5856 RP/12.05.2017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- cod CAEN 4677 (rev 2) – cod CAEN 5157 (rev 1) – Comert cu ridicata a deseurilor si resturilor;</w:t>
      </w:r>
    </w:p>
    <w:p>
      <w:pPr>
        <w:pStyle w:val="ZchnZchn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- cod CAEN 3811 (rev 2) – cod CAEN 9002 ( rev 1) – Colectarea deseurilor nepericuloas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 colectarea deseurilor de pe razele administrativ teritoriale ale comun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ciu Nou si a localitatilor apartinatoare: Dinias si Sanmartinul Sarbesc, jud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11.08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6307472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7-07-04T14:41:00Z</cp:lastPrinted>
  <dcterms:modified xsi:type="dcterms:W3CDTF">2017-07-07T05:36:00Z</dcterms:modified>
  <cp:revision>44</cp:revision>
  <dc:subject/>
  <dc:title>Nr</dc:title>
</cp:coreProperties>
</file>