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3423872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917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0.07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MARGIN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Margina, str. Principala, nr. 1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372RP din 16.01.2017 cu ultimele completari inregistrate cu nr7310RP/16.06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 Captarea, tratarea si distributia apei – cod CAEN 3600 (rev. 2), 4100 (rev. 1);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 localitatea Cosevita, comuna Margina, jud. Timis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atoare de la data afişării (pana la data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28.07.2017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lang w:val="ro-RO"/>
        </w:rPr>
        <w:t xml:space="preserve">Mihai CEPEHA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Lucia SCRIUB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Corina MIHOC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816799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7:00Z</dcterms:created>
  <dc:creator>Panasonic</dc:creator>
  <dc:description/>
  <dc:language>en-US</dc:language>
  <cp:lastModifiedBy>Mihoc Corina</cp:lastModifiedBy>
  <cp:lastPrinted>2015-03-13T09:48:00Z</cp:lastPrinted>
  <dcterms:modified xsi:type="dcterms:W3CDTF">2017-07-10T12:02:00Z</dcterms:modified>
  <cp:revision>7</cp:revision>
  <dc:subject/>
  <dc:title>Nr</dc:title>
</cp:coreProperties>
</file>