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4321280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176/24.07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BEST CROP FARM MANAGEMENT 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Bucuresti, sector 1, Calea Floreasca, nr.5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205RP/10.03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8919RP/24.07.2017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tivitati auxiliare pentru productia vegetala – cod CAEN 0161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alitatea Cenei, comuna Cenei, CF.nr.400068, F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4.09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977863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07-24T11:03:00Z</dcterms:modified>
  <cp:revision>48</cp:revision>
  <dc:subject/>
  <dc:title>Nr</dc:title>
</cp:coreProperties>
</file>