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17796795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177/24.07.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AQUATIM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imisoara, str. Gheorghe Lazar, nr.11A, 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4014RP/21.04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8396RP/11.07.2017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tarea, tratarea si distributia apei – cod CAEN 3600 (rev. 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calitatea Fadimac, 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1.08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lang w:val="ro-RO"/>
        </w:rPr>
        <w:t>Mihai CEPEHA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023444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7-07-24T11:11:00Z</dcterms:modified>
  <cp:revision>48</cp:revision>
  <dc:subject/>
  <dc:title>Nr</dc:title>
</cp:coreProperties>
</file>