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453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64953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4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453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211/25.07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COMUNA COSTEIU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comuna Costeiu, str. Principala, nr. 282/A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206RP/25.11.2016, cu ultimele completari inregistrate cu nr.8742RP din 18.07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captarea , tratarea si distributia apei si colectarea si epurarea apelor uzate 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cod </w:t>
      </w:r>
      <w:r>
        <w:rPr>
          <w:rFonts w:cs="Times New Roman" w:ascii="Times New Roman" w:hAnsi="Times New Roman"/>
          <w:sz w:val="24"/>
          <w:szCs w:val="24"/>
          <w:lang w:val="it-IT"/>
        </w:rPr>
        <w:t>CAEN 3600 (rev 2) – captarea, tratarea si distributia apei,</w:t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- cod CAEN 3700 (rev 2)  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colectarea si epurarea apelor uzate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in comuna Costeiu, </w:t>
      </w:r>
      <w:r>
        <w:rPr>
          <w:rFonts w:cs="Times New Roman" w:ascii="Times New Roman" w:hAnsi="Times New Roman"/>
          <w:sz w:val="24"/>
          <w:szCs w:val="24"/>
          <w:lang w:val="ro-RO"/>
        </w:rPr>
        <w:t>localitatile Costeiu, Paru si Tipari 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;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05.09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          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80329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6-08-08T13:38:00Z</cp:lastPrinted>
  <dcterms:modified xsi:type="dcterms:W3CDTF">2017-07-25T12:26:00Z</dcterms:modified>
  <cp:revision>35</cp:revision>
  <dc:subject/>
  <dc:title>Nr</dc:title>
</cp:coreProperties>
</file>