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ind w:right="-312" w:hanging="0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39623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, Apelor şi Pădurilor</w:t>
      </w:r>
    </w:p>
    <w:p>
      <w:pPr>
        <w:pStyle w:val="Normal"/>
        <w:tabs>
          <w:tab w:val="clear" w:pos="720"/>
          <w:tab w:val="left" w:pos="3270" w:leader="none"/>
        </w:tabs>
        <w:ind w:right="-312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ind w:right="-312" w:hanging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312" w:firstLine="708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Nr.  3212/ 25.07.2017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312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3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312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SC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ONCOCENTER ONCOLOGIE CLINICA  SRL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cu sediul în judeţul Timis, municipiul Timisoara, str. Garii, nr. 1A, înregistrată la Agenţia pentru Protecţia Mediului Timis cu nr. 7352</w:t>
      </w:r>
      <w:r>
        <w:rPr>
          <w:rFonts w:cs="Times New Roman" w:ascii="Times New Roman" w:hAnsi="Times New Roman"/>
          <w:sz w:val="24"/>
          <w:szCs w:val="24"/>
          <w:lang w:val="ro-RO"/>
        </w:rPr>
        <w:t>RP/16.06.2017, cu ultimele completari inregistrate cu nr. 8692RP/ 18.07.2017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3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ind w:right="-31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: activitati de asistenta spitaliceasca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od CAEN 8610 (rev2)  - activitati de asistenta spitaliceasca,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orm Ordinului INS 337/2007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desfasurate  la punctul de lucru din judetul Timis, municipiul Timisoara, str. Garii,  nr. 1A;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-312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312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312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15 zile lucrătoare de la data afişării ( pana la 14.08.2017). </w:t>
      </w:r>
    </w:p>
    <w:p>
      <w:pPr>
        <w:pStyle w:val="Normal"/>
        <w:suppressAutoHyphens w:val="true"/>
        <w:autoSpaceDE w:val="false"/>
        <w:spacing w:lineRule="auto" w:line="240" w:before="0" w:after="0"/>
        <w:ind w:right="-31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-312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31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31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31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31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right="-31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right="-31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Mihai  CEPEHA</w:t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F SERVICIU 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Lucia SCRIUBA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TOCMIT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Monica MICULESCU</w:t>
      </w:r>
    </w:p>
    <w:sectPr>
      <w:footerReference w:type="default" r:id="rId5"/>
      <w:type w:val="nextPage"/>
      <w:pgSz w:w="11906" w:h="16838"/>
      <w:pgMar w:left="1247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3270446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 TIMIS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soara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56.491.795; Fax.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9:25:00Z</dcterms:created>
  <dc:creator>Panasonic</dc:creator>
  <dc:description/>
  <cp:keywords/>
  <dc:language>en-US</dc:language>
  <cp:lastModifiedBy>Monica Miculescu - APM Timis Serv. AAA</cp:lastModifiedBy>
  <cp:lastPrinted>2016-08-08T13:38:00Z</cp:lastPrinted>
  <dcterms:modified xsi:type="dcterms:W3CDTF">2017-07-25T08:15:00Z</dcterms:modified>
  <cp:revision>31</cp:revision>
  <dc:subject/>
  <dc:title>Nr</dc:title>
</cp:coreProperties>
</file>