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left" w:pos="9000" w:leader="none"/>
          <w:tab w:val="right" w:pos="936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2.3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6288296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-29845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756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 329/30.01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SC PROFICUT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ocalitatea Timisoara, str. Stan Vidrighin, nr. 5A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5534RP/30.05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la APM Timis cu nr. 279RP/12.01.2017, în baza Hotărârii Guvernului nr. 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d CAEN 3109 (rev. 2), 3614 (rev. 1) – productia altor tipuri de mobiler</w:t>
      </w:r>
      <w:r>
        <w:rPr>
          <w:rFonts w:cs="Times New Roman" w:ascii="Times New Roman" w:hAnsi="Times New Roman"/>
          <w:sz w:val="24"/>
          <w:lang w:val="ro-RO"/>
        </w:rPr>
        <w:t xml:space="preserve">, conform Ordinului INS 337/2007, pentru punctul de lucru din </w:t>
      </w:r>
      <w:r>
        <w:rPr>
          <w:rFonts w:cs="Times New Roman" w:ascii="Times New Roman" w:hAnsi="Times New Roman"/>
          <w:sz w:val="24"/>
          <w:szCs w:val="24"/>
          <w:lang w:val="ro-RO"/>
        </w:rPr>
        <w:t>localitatea Timisoara, Calea Stan Vidrighin, nr. 5A,   judetul Timis</w:t>
      </w:r>
      <w:r>
        <w:rPr>
          <w:rFonts w:cs="Times New Roman" w:ascii="Times New Roman" w:hAnsi="Times New Roman"/>
          <w:sz w:val="24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 de la data afişării acesteia  (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ana la data de 10.03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ldiko VI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ŞEF SERVIC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Mihai Danut CEPE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TOCMI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redana CIOCARL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2710718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pt-BR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0:00Z</dcterms:created>
  <dc:creator>Panasonic</dc:creator>
  <dc:description/>
  <cp:keywords/>
  <dc:language>en-US</dc:language>
  <cp:lastModifiedBy>Loredana Ciocarlie - APM Timis Serv. AAA</cp:lastModifiedBy>
  <cp:lastPrinted>2017-01-30T09:42:00Z</cp:lastPrinted>
  <dcterms:modified xsi:type="dcterms:W3CDTF">2017-01-30T07:44:00Z</dcterms:modified>
  <cp:revision>29</cp:revision>
  <dc:subject/>
  <dc:title>Nr</dc:title>
</cp:coreProperties>
</file>