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2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2824305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2984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756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 340/30.01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C INE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ocalitate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imisoara, Calea Torontalului, DN6, km 5,7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7650RP/19.07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la APM Timis cu nr. 498RP/18.01.2017, în baza Hotărârii Guvernului nr. 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cod CAEN 0161 (rev. 2), 0141 (rev. 1) – activitati auxiliare pentru productia vegetala* irigatii si desecari; servicii pentru mecanizarea, chimizarea agriculturii si protectie fitosanitar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cod CAEN  0163 (rev. 2),  0141 (rev. 1) – activitati dupa recoltare,</w:t>
      </w:r>
      <w:r>
        <w:rPr>
          <w:rFonts w:cs="Times New Roman" w:ascii="Times New Roman" w:hAnsi="Times New Roman"/>
          <w:sz w:val="24"/>
          <w:lang w:val="ro-RO"/>
        </w:rPr>
        <w:t xml:space="preserve"> conform Ordinului INS 337/2007, pentru punctul de lucru di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ocalitate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imisoara, Calea Torontalului, DN6, km 5,7</w:t>
      </w:r>
      <w:r>
        <w:rPr>
          <w:rFonts w:cs="Times New Roman" w:ascii="Times New Roman" w:hAnsi="Times New Roman"/>
          <w:sz w:val="24"/>
          <w:szCs w:val="24"/>
          <w:lang w:val="ro-RO"/>
        </w:rPr>
        <w:t>,   judetul Timis</w:t>
      </w:r>
      <w:r>
        <w:rPr>
          <w:rFonts w:cs="Times New Roman" w:ascii="Times New Roman" w:hAnsi="Times New Roman"/>
          <w:sz w:val="24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10.03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diko VI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ŞEF SERVIC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Mihai Danut CEPE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TOCM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100578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pt-B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0:00Z</dcterms:created>
  <dc:creator>Panasonic</dc:creator>
  <dc:description/>
  <cp:keywords/>
  <dc:language>en-US</dc:language>
  <cp:lastModifiedBy>Loredana Ciocarlie - APM Timis Serv. AAA</cp:lastModifiedBy>
  <cp:lastPrinted>2017-01-30T11:35:00Z</cp:lastPrinted>
  <dcterms:modified xsi:type="dcterms:W3CDTF">2017-01-30T09:35:00Z</dcterms:modified>
  <cp:revision>32</cp:revision>
  <dc:subject/>
  <dc:title>Nr</dc:title>
</cp:coreProperties>
</file>