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170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58762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17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170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firstLine="708"/>
        <w:rPr>
          <w:rFonts w:ascii="Times New Roman" w:hAnsi="Times New Roman" w:cs="Times New Roman"/>
          <w:iCs/>
          <w:sz w:val="23"/>
          <w:szCs w:val="23"/>
          <w:lang w:val="ro-RO"/>
        </w:rPr>
      </w:pPr>
      <w:r>
        <w:rPr>
          <w:rFonts w:cs="Times New Roman" w:ascii="Times New Roman" w:hAnsi="Times New Roman"/>
          <w:iCs/>
          <w:sz w:val="23"/>
          <w:szCs w:val="23"/>
          <w:lang w:val="ro-RO"/>
        </w:rPr>
        <w:t>Nr.  3425/ 07.08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Urmare a cererii adresate de către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SC ILROM LEGNO  SRL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 cu sediul în judeţul Timis, orasul Sannicolau Mare, str. Garii, nr.12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 xml:space="preserve"> înregistrată la Agenţia pentru Protecţia Mediului Timis cu nr. 2560</w:t>
      </w:r>
      <w:r>
        <w:rPr>
          <w:rFonts w:cs="Times New Roman" w:ascii="Times New Roman" w:hAnsi="Times New Roman"/>
          <w:sz w:val="23"/>
          <w:szCs w:val="23"/>
          <w:lang w:val="ro-RO"/>
        </w:rPr>
        <w:t>RP/15.03.2017, cu ultimele completari inregistrate cu nr. 7457RP/ 20.06.2017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Emiterea autorizaţiei de mediu revizuita pentru: taierea si rindeluirea lemnului, fabricarea de furnir si panouri de lemn si fabricarea altor produse din lemn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cod CAEN 1610 (rev 2)-  taierea si rindeluirea lemn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 xml:space="preserve">cod CAEN 1621 (rev2)-  fabricarea de furnir si panouri din lem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cod CAEN 1629 (rev2)- fabricarea altor produse din lemn,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onform Ordinului INS 337/2007, </w:t>
      </w:r>
      <w:r>
        <w:rPr>
          <w:rFonts w:cs="Times New Roman" w:ascii="Times New Roman" w:hAnsi="Times New Roman"/>
          <w:sz w:val="23"/>
          <w:szCs w:val="23"/>
          <w:lang w:val="ro-RO" w:eastAsia="ar-SA"/>
        </w:rPr>
        <w:t>desfasurata  la punctul de lucru din judetul Timis, orasul Sannicolau Mare, str. Garii, nr.12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170" w:firstLine="60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Decizia poate fi contestată în termen de 30 zile lucrătoare de la data afişării ( pana la 18.09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170" w:firstLine="60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Programul de consultare a documentelor care au stat la baza deciziei de emitere a autorizatiei de mediu: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sz w:val="23"/>
          <w:szCs w:val="23"/>
          <w:lang w:val="ro-RO" w:eastAsia="ro-RO"/>
        </w:rPr>
        <w:t>Vineri intre orele 8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3"/>
          <w:szCs w:val="23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3"/>
          <w:szCs w:val="23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RO" w:eastAsia="ro-RO"/>
        </w:rPr>
      </w:pPr>
      <w:r>
        <w:rPr>
          <w:rFonts w:cs="Times New Roman" w:ascii="Times New Roman" w:hAnsi="Times New Roman"/>
          <w:b/>
          <w:sz w:val="23"/>
          <w:szCs w:val="23"/>
          <w:lang w:val="ro-RO" w:eastAsia="ro-RO"/>
        </w:rPr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IRECTOR EXECUTIV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Mihai CEPEHA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ro-RO"/>
        </w:rPr>
        <w:t>Lucia SCRIUBA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INTOCMIT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Monica 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363652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Monica Miculescu - APM Timis Serv. AAA</cp:lastModifiedBy>
  <cp:lastPrinted>2015-07-24T08:58:00Z</cp:lastPrinted>
  <dcterms:modified xsi:type="dcterms:W3CDTF">2017-08-04T10:24:00Z</dcterms:modified>
  <cp:revision>30</cp:revision>
  <dc:subject/>
  <dc:title>Nr</dc:title>
</cp:coreProperties>
</file>