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70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31620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1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3426/ 07.08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 RUS - SAVITAR 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Timis, comuna Dumbravita, str. Conac, nr.20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înregistrată la Agenţia pentru Protecţia Mediului Timis cu nr. 3879</w:t>
      </w:r>
      <w:r>
        <w:rPr>
          <w:rFonts w:cs="Times New Roman" w:ascii="Times New Roman" w:hAnsi="Times New Roman"/>
          <w:sz w:val="23"/>
          <w:szCs w:val="23"/>
          <w:lang w:val="ro-RO"/>
        </w:rPr>
        <w:t>RP/20.04.2016, cu ultimele completari inregistrate cu nr. 7370RP/ 19.06.2017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revizuita pentru: taierea si rindeluirea lemnului, fabricarea de mobila pentru birouri, fabricarea de mobila pentru bucatari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cod CAEN 1610 (rev 2)-  taierea si rindeluirea lemn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 xml:space="preserve">cod CAEN 3101 (rev2)-  fabricarea de mobila pentru birouri si magaz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cod CAEN 3102 (rev2)- fabricarea de mobuila pentru bucatari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 xml:space="preserve">cod CAEN 3109 ( rev 2) – fabricarea de mobila n.c.a.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onform Ordinului INS 337/2007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desfasurata  la punctul de lucru din judetul Timis, comuna Dudestii Noi, str. Timisorii, nr.76.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18.09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Mihai CEPEHA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Lucia SCRIUBA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74130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PC</cp:lastModifiedBy>
  <cp:lastPrinted>2015-07-24T08:58:00Z</cp:lastPrinted>
  <dcterms:modified xsi:type="dcterms:W3CDTF">2017-08-20T10:49:00Z</dcterms:modified>
  <cp:revision>33</cp:revision>
  <dc:subject/>
  <dc:title>Nr</dc:title>
</cp:coreProperties>
</file>