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170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323354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17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170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firstLine="708"/>
        <w:rPr>
          <w:rFonts w:ascii="Times New Roman" w:hAnsi="Times New Roman" w:cs="Times New Roman"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Cs/>
          <w:sz w:val="23"/>
          <w:szCs w:val="23"/>
          <w:lang w:val="ro-RO"/>
        </w:rPr>
        <w:t>Nr.  3764/ 24.08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rmare a cererii adresate de către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SC PLASTIQUE FORME ROMANIA SRL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 cu sediul în judeţul Timis, municipiul Timisoara, str. Mosnitei, nr.2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înregistrată la Agenţia pentru Protecţia Mediului Timis cu nr. 6508</w:t>
      </w:r>
      <w:r>
        <w:rPr>
          <w:rFonts w:cs="Times New Roman" w:ascii="Times New Roman" w:hAnsi="Times New Roman"/>
          <w:sz w:val="23"/>
          <w:szCs w:val="23"/>
          <w:lang w:val="ro-RO"/>
        </w:rPr>
        <w:t>RP/25.05.2017, cu ultimele completari inregistrate cu nr. 9307RP/ 01.08.2017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miterea autorizaţiei de mediu revizuita pentru: fabricarea masinilor si utilajelor specifice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sz w:val="23"/>
          <w:szCs w:val="23"/>
          <w:lang w:val="ro-RO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>cod CAEN 2899 (rev 2)-  fabricarea altor masini si utilaje specifice;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i/>
          <w:i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onform Ordinului INS 337/2007, 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desfasurata  la punctul de lucru din judetul Timis, municipiul Timisoara,  str. Mosnitei, nr.2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170" w:firstLine="60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Decizia poate fi contestată în termen de 30 zile lucrătoare de la data afişării ( pana la 04.10.2017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170" w:firstLine="60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Programul de consultare a documentelor care au stat la baza deciziei de emitere a autorizatiei de mediu: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Viner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IRECTOR EXECUTIV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Mihai CEPEHA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ro-RO"/>
        </w:rPr>
        <w:t>Lucia SCRIUBA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INTOCMIT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>Monica 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635710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Monica Miculescu - APM Timis Serv. AAA</cp:lastModifiedBy>
  <cp:lastPrinted>2015-07-24T08:58:00Z</cp:lastPrinted>
  <dcterms:modified xsi:type="dcterms:W3CDTF">2017-08-24T07:18:00Z</dcterms:modified>
  <cp:revision>31</cp:revision>
  <dc:subject/>
  <dc:title>Nr</dc:title>
</cp:coreProperties>
</file>