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7511498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3835/29.08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EVO-LINE WINDOWS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Ghiroda, str. Caprioarei, nr. 1/B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594RP/21.02.2017 cu ultimele completari inregistrate cu nr. 9305RP/01.08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le activita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d CAEN 2223 ( rev. 2), 2523 (rev. 1) -  fabricarea articolelor din material plastic pentru constructii * ≥ 100 mp/z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cod CAEN 4332 ( rev. 2), 2030 (rev. 1) -  lucrari de tamplarie si dulgherie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 Ghiroda, str. Caprioarei, nr. 1/B, jud. Timis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09.10.2017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lang w:val="ro-RO"/>
        </w:rPr>
        <w:t xml:space="preserve">Mihai CEPEHA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Lucia SCRIUB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501718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3:00Z</dcterms:created>
  <dc:creator>Panasonic</dc:creator>
  <dc:description/>
  <cp:keywords/>
  <dc:language>en-US</dc:language>
  <cp:lastModifiedBy>Romulus Dăianu - APM Timis  I.T.</cp:lastModifiedBy>
  <cp:lastPrinted>2015-03-13T09:48:00Z</cp:lastPrinted>
  <dcterms:modified xsi:type="dcterms:W3CDTF">2017-08-29T11:49:00Z</dcterms:modified>
  <cp:revision>119</cp:revision>
  <dc:subject/>
  <dc:title>Nr</dc:title>
</cp:coreProperties>
</file>