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32688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3984/07.09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REWE ROMANIA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str. Busteni, nr. 7, com. Stefanestii de Jos, jud. Ilfov, înregistrată la Agenţia pentru Protecţia Mediului Timis cu nr. 8256RP/04.08.2016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nr. 7504RP/25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4711 (rev 2);  5211 (rev 1)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t cu amanuntul in magazine nespecializate cu vanzare predominanta de produse alimentare, bauturi si tutu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*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umai pentru hipermarketuri, supermarketuri, complexuri comerci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la punctul de lucru din  </w:t>
      </w:r>
      <w:r>
        <w:rPr>
          <w:rFonts w:cs="Times New Roman" w:ascii="Times New Roman" w:hAnsi="Times New Roman"/>
          <w:sz w:val="24"/>
          <w:szCs w:val="24"/>
          <w:lang w:val="ro-RO"/>
        </w:rPr>
        <w:t>orasul Faget, str. Calea Lugojului, nr. 31, jud.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7.09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SEF SERVICIU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AVIZE, ACORDURI, AUTORIZATI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Lucia SCRIUB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ta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2040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9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7-09-07T11:56:00Z</dcterms:modified>
  <cp:revision>11</cp:revision>
  <dc:subject/>
  <dc:title>Nr</dc:title>
</cp:coreProperties>
</file>