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5753490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065/ 13.09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SC CHEMARK ROM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SC CHEMARK ROM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ov str.C-tin Brancoveanu nr.34 Bl.15.sc A ap.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lang w:val="ro-RO"/>
        </w:rPr>
        <w:t xml:space="preserve"> 5872 RP / 12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8902 RP/ 21.07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/>
      </w:pPr>
      <w:r>
        <w:rPr>
          <w:i/>
          <w:lang w:val="ro-RO"/>
        </w:rPr>
        <w:t>-  cod CAEN 4675 ( rev.2  ) –cod CAE 5155 ( rev 1) -comert cu ridicata al produselor chimic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is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tr. Stan Vidrighin nr. 2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5.10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4244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9-12T16:01:00Z</cp:lastPrinted>
  <dcterms:modified xsi:type="dcterms:W3CDTF">2017-09-13T05:02:00Z</dcterms:modified>
  <cp:revision>40</cp:revision>
  <dc:subject/>
  <dc:title>Nr</dc:title>
</cp:coreProperties>
</file>