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4131216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207/ 20.09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ANDREIA′ S EVENTS SR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IROC, str. Rodnei nr. 11, jud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ANDREIA′ S EVENTS SRL  cu sediul in GIROC, str. Rodnei nr. 11, jud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5645 RP /09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a completare inregistrata la APM Timis cu nr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9023 RP /25.07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 cod CAEN 4520 ( rev.2  ) – cod CAEN 5020 ( rev 1) – intretinerea si repararea autovehiculelor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ctul de lucru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. Giroc, str. Rodnei nr. 11, jud Timis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31.10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28726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09-21T11:20:00Z</cp:lastPrinted>
  <dcterms:modified xsi:type="dcterms:W3CDTF">2017-09-25T11:51:00Z</dcterms:modified>
  <cp:revision>42</cp:revision>
  <dc:subject/>
  <dc:title>Nr</dc:title>
</cp:coreProperties>
</file>