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61379790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4226/21.09.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NERAGRO INTERNATIONAL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localitatea Sannicolau Mare, in incinta Ferma 2 Ovine Nerau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489RP/16.02.2017 cu ultimele completari inregistrate cu nr. 11110RP/14.09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urmatoarea activitate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od  CAEN 0146 ( rev.2 ) – cresterea porcinelor * peste 100 locuri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activitate desfasurata la punctul 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ucru din localitatea Sannicolau Mare, in incinta Ferma 2 Ovine Nerau, 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  <w:t>01.11.2017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lang w:val="ro-RO"/>
        </w:rPr>
        <w:t xml:space="preserve">Mihai CEPEHA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Lucia SCRIUBA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Cosmina POPESCU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476620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8:00Z</dcterms:created>
  <dc:creator>Panasonic</dc:creator>
  <dc:description/>
  <cp:keywords/>
  <dc:language>en-US</dc:language>
  <cp:lastModifiedBy>Cosmina Popescu</cp:lastModifiedBy>
  <cp:lastPrinted>2017-09-13T10:03:00Z</cp:lastPrinted>
  <dcterms:modified xsi:type="dcterms:W3CDTF">2017-09-22T05:32:00Z</dcterms:modified>
  <cp:revision>4</cp:revision>
  <dc:subject/>
  <dc:title>Nr</dc:title>
</cp:coreProperties>
</file>