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7186354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297/26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SODACM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Recas, Calea Bazosului, nr. 158A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674RP/15.09.2016 cu ultimele completari inregistrate cu nr. 10449RP/30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2511 ( rev. 2), 2811 (rev. 1) -  Fabricarea de constructii metalice si parti componente ale constructiilor metalice * ≥ 10 t/lun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Recas, Calea Bazosului, nr. 158A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6.11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9901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7-09-26T07:05:00Z</dcterms:modified>
  <cp:revision>126</cp:revision>
  <dc:subject/>
  <dc:title>Nr</dc:title>
</cp:coreProperties>
</file>