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8339268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326/ 27.09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 VOESTALPINE ROTEC COATING SRL</w:t>
      </w:r>
    </w:p>
    <w:p>
      <w:pPr>
        <w:pStyle w:val="ZchnZchn"/>
        <w:rPr/>
      </w:pPr>
      <w:r>
        <w:rPr/>
        <w:t>Timisoara str. Ovidiu Cotrus nr.14, Cladirea C2, jud. Ti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 VOESTALPINE ROTEC COATING SRL</w:t>
      </w:r>
      <w:r>
        <w:rPr>
          <w:rFonts w:cs="Times New Roman" w:ascii="Times New Roman" w:hAnsi="Times New Roman"/>
          <w:sz w:val="24"/>
          <w:szCs w:val="24"/>
          <w:lang w:val="ro-RO"/>
        </w:rPr>
        <w:t>, jud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778 R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06.06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la APM cu nr.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10261 RP/ 25.08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jc w:val="center"/>
        <w:rPr/>
      </w:pPr>
      <w:r>
        <w:rPr>
          <w:b/>
          <w:i/>
        </w:rPr>
        <w:t xml:space="preserve">-  cod CAEN 2561 ( rev. 2)  – tratarea si acoperirea metalelor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imisoara, str. Ovidiu Cotrus nr. 14, cladirea C2, camera 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o-RO"/>
        </w:rPr>
        <w:t>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pana la data de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07.11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582482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7-09-27T09:27:00Z</cp:lastPrinted>
  <dcterms:modified xsi:type="dcterms:W3CDTF">2017-09-27T07:33:00Z</dcterms:modified>
  <cp:revision>45</cp:revision>
  <dc:subject/>
  <dc:title>Nr</dc:title>
</cp:coreProperties>
</file>