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68050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384/02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lang w:val="ro-RO"/>
        </w:rPr>
        <w:t>SC FIBO GA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Lugoj, str. Poalele Viilor, nr. 7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jud.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8699RP/18.07.2017, cu ultimele completari intregistrate cu nr. 10631RP/05.09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cod CAEN 4730 ( rev.2), 5050 ( rev.1 ) – comert cu amanuntul al carburantilor pentru autovehicule in magazine specializa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 pentru punctul de lucru din localitate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goj</w:t>
      </w:r>
      <w:r>
        <w:rPr>
          <w:rFonts w:cs="Times New Roman" w:ascii="Times New Roman" w:hAnsi="Times New Roman"/>
          <w:sz w:val="24"/>
          <w:szCs w:val="24"/>
          <w:lang w:val="ro-RO"/>
        </w:rPr>
        <w:t>, str. Caransebesului, DN 6,  CF 40102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jud. Timi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 20.10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vertAlign w:val="superscript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026100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Panasonic</dc:creator>
  <dc:description/>
  <cp:keywords/>
  <dc:language>en-US</dc:language>
  <cp:lastModifiedBy>Loredana Ciocarlie - APM Timis Serv. AAA</cp:lastModifiedBy>
  <cp:lastPrinted>2017-05-31T09:53:00Z</cp:lastPrinted>
  <dcterms:modified xsi:type="dcterms:W3CDTF">2017-10-02T06:55:00Z</dcterms:modified>
  <cp:revision>16</cp:revision>
  <dc:subject/>
  <dc:title>Nr</dc:title>
</cp:coreProperties>
</file>