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36573521" r:id="rId3"/>
        </w:object>
      </w:r>
      <w:r>
        <w:rPr>
          <w:rFonts w:cs="Garamond" w:ascii="Garamond" w:hAnsi="Garamond"/>
          <w:b/>
          <w:sz w:val="32"/>
          <w:szCs w:val="32"/>
          <w:lang w:val="ro-RO"/>
        </w:rPr>
        <w:t xml:space="preserve">Ministerul Mediului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4456 / 04.10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sz w:val="24"/>
          <w:szCs w:val="24"/>
        </w:rPr>
        <w:t xml:space="preserve"> SC MAR.CO GLASS SR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OC, str. Eroilor nr. 4, cam.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 Timis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registrată la Agenţia pentru Protecţia Mediului  Timis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5974 RP / 16.05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la APM Timis cu nr. 8807 RP/20.07.2017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-  cod CAEN 2312 ( rev 2) – cod CAEN 2612 ( rev 1) – prelucrarea si fasonarea sticlei pla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unctul de lucru 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Giroc, str. </w:t>
      </w:r>
      <w:r>
        <w:rPr>
          <w:rFonts w:cs="Times New Roman" w:ascii="Times New Roman" w:hAnsi="Times New Roman"/>
          <w:sz w:val="24"/>
          <w:szCs w:val="24"/>
        </w:rPr>
        <w:t>Eroilor nr. 4, cam. 2, jud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 xml:space="preserve">pana la data de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14.11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)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CEPEHA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677405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ZchnZchnChar">
    <w:name w:val=" Zchn Zchn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Romulus Dăianu - APM Timis  I.T.</cp:lastModifiedBy>
  <cp:lastPrinted>2017-10-05T11:40:00Z</cp:lastPrinted>
  <dcterms:modified xsi:type="dcterms:W3CDTF">2017-10-06T06:08:00Z</dcterms:modified>
  <cp:revision>16</cp:revision>
  <dc:subject/>
  <dc:title>Nr</dc:title>
</cp:coreProperties>
</file>