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79634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4517/06.10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AXA TELECOM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Spl. Penes Curcanul, nr. 4-5, Timisoara, jud. Timis, înregistrată la Agenţia pentru Protecţia Mediului Timis cu nr. 10024RP/26.09.2016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nr. 12008RP/05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0322 (rev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cvacultura in ape dul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0502 (rev 1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iscicultur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d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ocalitatea Luncanii de Jos, comuna Tomesti, nr. CF 400433, 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6.10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SEF SERVICIU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AVIZE, ACORDURI, AUTORIZATI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Lucia SCRIUB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64490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9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7-10-12T10:58:00Z</dcterms:modified>
  <cp:revision>16</cp:revision>
  <dc:subject/>
  <dc:title>Nr</dc:title>
</cp:coreProperties>
</file>