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1891548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54/ 07.02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 CARBON LOGISTIC SR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a Lipovei, Km. 10 Dreapta 307210 GIARMA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Judetul Timiş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</w:rPr>
        <w:t xml:space="preserve"> SC CARBON LOGISTIC SR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a Lipovei, Km. 10 Dreapta 307210 GIARMA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jud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 Timis cu nr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1103 RP / 25.10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ZchnZchn"/>
        <w:ind w:left="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-  cod CAEN 4941 ( rev. 2 )  - transporturi rutiere de marfuri (</w:t>
      </w:r>
      <w:r>
        <w:rPr>
          <w:b/>
          <w:i/>
          <w:lang w:val="ro-RO" w:eastAsia="en-US"/>
        </w:rPr>
        <w:t xml:space="preserve"> pentru substante, marfuri si deseuri periculoase),</w:t>
      </w:r>
    </w:p>
    <w:p>
      <w:pPr>
        <w:pStyle w:val="ZchnZchn"/>
        <w:ind w:left="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 –</w:t>
      </w:r>
      <w:r>
        <w:rPr>
          <w:rFonts w:cs="Times New Roman" w:ascii="Times New Roman" w:hAnsi="Times New Roman"/>
          <w:sz w:val="24"/>
          <w:szCs w:val="24"/>
        </w:rPr>
        <w:t xml:space="preserve"> Calea Lipovei, Km. 10 Dreapta 307210 GIARMA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jud Timis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21.03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p.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: C.M.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9747549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3:00Z</dcterms:created>
  <dc:creator>Panasonic</dc:creator>
  <dc:description/>
  <cp:keywords/>
  <dc:language>en-US</dc:language>
  <cp:lastModifiedBy>Romulus Dăianu - APM Timis  I.T.</cp:lastModifiedBy>
  <cp:lastPrinted>2017-02-07T11:42:00Z</cp:lastPrinted>
  <dcterms:modified xsi:type="dcterms:W3CDTF">2017-02-08T07:44:00Z</dcterms:modified>
  <cp:revision>36</cp:revision>
  <dc:subject/>
  <dc:title>Nr</dc:title>
</cp:coreProperties>
</file>